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44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.07.2017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 исполнения  плана мероприятий по противодействию коррупции в администрации Орловского сельсовета на 2016 -2017 годы</w:t>
            </w:r>
            <w:r>
              <w:rPr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6 год до 01.03.2017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2017 год до 01.03.2018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User</dc:creator>
  <dc:description/>
  <cp:keywords/>
  <dc:language>en-US</dc:language>
  <cp:lastModifiedBy>User</cp:lastModifiedBy>
  <dcterms:modified xsi:type="dcterms:W3CDTF">2017-12-26T08:41:00Z</dcterms:modified>
  <cp:revision>5</cp:revision>
  <dc:subject/>
  <dc:title/>
</cp:coreProperties>
</file>